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4.04.2020 № 835 «Об утверждении Положения об оплате труда работников Муниципального учреждения «Поисково-спасательная служба Озерского городского округа», подведомственного Управлению по делам гражданской обороны и чрезвычайным ситуациям администрации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ем администрации Озерского городского округа Челябинской области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в настоящее время осуществляется на основе Единой тарифной сетки» (с изменениями от 18.12.2008 № 4786, 31.08.2010 № 3162, 10.12.2014 № 4095, 27.05.2016 № 1362, 30.12.2016 № 3630, 23.06.2017 № 1642, 04.12.2017 № 329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Положение об оплате труда работников Муниципального учреждения «Поисково-спасательная служба Озерского городского округа», подведомственного Управлению по делам гражданской обороны                            и чрезвычайным ситуациям администрации Озерского городского округа Челябинской области, утвержденное постановлением от 14.04.2020 № 835, изменения, изложив приложение № 1 к указанному Положению,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чальнику Муниципального учреждения «Поисково-спасательная служба Озерского городского округа» Мошняге В.И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ривести нормативный правовой акт об оплате труда работников учреждения в соответствии с пунктом 1 настоящего постановления;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в Положение об оплате труда работников Муниципального учреждения «Поисково-спасательная служба Озерского городского округа»                                  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ризнать утратившими силу пункты 1, 2 постановления                                     от 12.12.2023 № 3398 «О внесении изменений в постановление                                       от 14.04.2020 № 835 «Об утверждении Положения об оплате труда работников Муниципального учреждения «Поисково-спасательная служба                           Озерского городского округа», подведомственного Управлению по делам гражданской обороны и чрезвычайным ситуациям администрации                         Озерского городского округа Челябин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                   и распространяется на правоотношения, возникшие с 01.01.202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Контроль за выполнением настоящего постановления возложить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87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ind w:left="-538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538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 28.12.2023 № 3644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 Положению об оплате труда работников Муниципального учреждения «Поисково-спасательная служба Озерского городского округа», подведомственного Управлению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оказатели отнесения учреждений к группам по оплате труда в зависимости от численности работ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03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 по штатному расписани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учреждени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100 челове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5 до 100 челове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40 до 65 челове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40 челове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ы окладов (должностных окладов) работ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лжности работников учреждения, которым устанавливаются должностные оклады по группам учреждений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26"/>
        <w:gridCol w:w="1226"/>
        <w:gridCol w:w="1226"/>
        <w:gridCol w:w="1288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аботников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по группам учреждений (в рублях)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)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345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езависимо от групп учреждени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втор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53"/>
        <w:gridCol w:w="22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ивного дежурного поисково-спасате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гражданской обороны Заведующий учебно-методическим кабин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го пун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третье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53"/>
        <w:gridCol w:w="22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15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сновной деятельности Старший инспектор по основ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поисково-спасате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5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 1 кла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2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мечание: приложение подготовлено в соответствии с приказом Министерства здравоохранения и социального развития Российской Федерации от 27.05.2008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работников общеотраслевых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зависимо от групп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53"/>
        <w:gridCol w:w="22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 по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53"/>
        <w:gridCol w:w="22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; секретарь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нцелярией; заведующий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1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инженер; инженер -программист (программист); инженер - электроник (электроник); специалист                     по кадрам; экономист; экономист                        по бухгалтерскому учету и анализу хозяйственной деятельности; экономист по финансовой работе;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0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   от 21.08.1998 № 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наименования служащих «старший», «ведущий» применяются в соответствии с пунктом 7 раздела «Общие положения» вышеуказанного Квалификационного справо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окладов работников, работающих по профессиям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9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профессий рабочих, по которым предусмотрено присвоение 1, 2 и 3 квалификационных разрядов в соответствии                            с Единым тарифно - квалификационным справочником работ и профессий рабочих; сторож (вахтер); уборщик производственных помещений; уборщик служебных помещ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-го квалификационн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                       с Единым тарифно-квалификационным справочником работ и профессий рабочих; водитель автомоби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 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                        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го квалификационн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 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                  Российской Федерации от 29.05.2008 № 248н «Об утверждении профессиональных квалификационных групп общеотраслевых профессий рабоч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пределение наименований профессий рабочих производится                              в соответствии с </w:t>
      </w:r>
      <w:r>
        <w:rPr>
          <w:sz w:val="28"/>
          <w:szCs w:val="28"/>
        </w:rPr>
        <w:t>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    и Секретариата ВЦСПС от 31.01.1985 № 31/3-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по должностям специалистов, не отнесенных к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ивного дежурного поисково-спасательной службы - специалист по приему и обработке экстренных вызов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8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8.12.2023 № 364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3:00Z</dcterms:created>
  <dc:creator>***</dc:creator>
  <dc:description/>
  <cp:keywords/>
  <dc:language>en-US</dc:language>
  <cp:lastModifiedBy>user</cp:lastModifiedBy>
  <cp:lastPrinted>2023-12-27T11:23:00Z</cp:lastPrinted>
  <dcterms:modified xsi:type="dcterms:W3CDTF">2024-01-09T06:43:00Z</dcterms:modified>
  <cp:revision>2</cp:revision>
  <dc:subject/>
  <dc:title> </dc:title>
</cp:coreProperties>
</file>